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Народно Читалище „Христо Ботев-1932г.”-с.Черница,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обл.Бургас,община Сунгурларе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До Км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на Общи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>гр.Сунгурла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О Т Ч Е 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За дейността на НЧ”Христо Ботев-1932г.”-с.Черниц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за 20</w:t>
      </w:r>
      <w:r>
        <w:rPr>
          <w:b/>
          <w:sz w:val="36"/>
          <w:szCs w:val="36"/>
          <w:lang w:val="en-US"/>
        </w:rPr>
        <w:t>19</w:t>
      </w:r>
      <w:r>
        <w:rPr>
          <w:b/>
          <w:sz w:val="36"/>
          <w:szCs w:val="36"/>
        </w:rPr>
        <w:t>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Единственото място,където жителите на с.Чер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гат да получат необходимата информация си оста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италищната библиотека.В настоящия момент библиотеката при НЧ”Христо Ботев-1932г.”-с.Черниц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полага с 7179 тома литература.Закупената нова литература за 2019г.-18 тома нова литература със средствата  от читалището.Регистрирани брой читалищни членове-61бр. за 2018г.които са платили членски внос.</w:t>
      </w:r>
    </w:p>
    <w:p>
      <w:pPr>
        <w:pStyle w:val="Normal"/>
        <w:rPr/>
      </w:pPr>
      <w:r>
        <w:rPr>
          <w:b/>
          <w:sz w:val="36"/>
          <w:szCs w:val="36"/>
        </w:rPr>
        <w:t>Библиотеката има общ брой читатели-61 от които до 14г.-11 а останалите са над 14г.-50бр.Заети книги през годината-1455,посещение-341.Ще се стараем да поддържаме фонда на библиотеката в добро състоя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ържавната субсидия за 2019г. е на стойност 9820лева. за една бройка секретар-библиотекар.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зи средства не стигат за поддържане на сградата на читалището.В селата читалището е единствен център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  общуване,а средствата са ограничени.Необходими са много средства а читалищата не могат да набавят тези средства.Те разчитат на държавата и на Общината,които също не са в състояние да ни помагат а с всеки изминат ден сградите постепенно се рушат.Всяка година се получават –периодични издания:Черноморски фар,Над 55,</w:t>
      </w:r>
    </w:p>
    <w:p>
      <w:pPr>
        <w:pStyle w:val="Normal"/>
        <w:rPr/>
      </w:pPr>
      <w:r>
        <w:rPr>
          <w:b/>
          <w:sz w:val="36"/>
          <w:szCs w:val="36"/>
        </w:rPr>
        <w:t>Минаха години,Читалищен вестник.Подържат се редовно постоянните витрини”Нашагордост,Приказен свят” и д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особено голямо значение е работата на читалището с подрастващото поколение-децата.Винаги се стараем да помогнем с помощни материали за учебния процес,които те ползват в своята образователна,учебна и професионална дейнос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разделна част от работата на библиотеката е културно-масовата дейност.Проведените мероприятия  са:  Мероприятия и тематични кътове за бележити дати и събития-3 ти Март,24 Май,Ден на славянска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исменост и култура,Ден на будителите , Земляческа среща с жителите от селото и др.</w:t>
      </w:r>
    </w:p>
    <w:p>
      <w:pPr>
        <w:pStyle w:val="Normal"/>
        <w:ind w:hanging="70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обичая”Бабин ден”-бе пресъздаден,Трифон Зарезан,Ден на самодееца,3ти Март,8 ми Март,Лазаровден,24 Май,Ден на християнското семейство,Ден на будителите и коледен концер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ата самодейност заема важно място в системата на културата.Тя се ръководи от читалището с цел,популяризирането на местни обичай и празниц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ъм читалището в момента функционира певчески фолклорен състав с многообразен репертоар с които си гордеем,завоювал големи успехи-всяко участие носи </w:t>
      </w:r>
    </w:p>
    <w:p>
      <w:pPr>
        <w:pStyle w:val="Normal"/>
        <w:rPr/>
      </w:pPr>
      <w:r>
        <w:rPr>
          <w:b/>
          <w:sz w:val="36"/>
          <w:szCs w:val="36"/>
        </w:rPr>
        <w:t>радост на местните жители и гости на селот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библиотеката има постоянен кът със награди на певческия фолклорен състав,които са спечелени от участия на международни,национални,регионални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ски и местни фестивали,които ще продължава и обновява с нови грамоти и награди.През 2019г. участваха в деня на самодееца,24 Май,Мегданско в     гр.Сунгурларе,  Славееви нощи гр.Айтос ,събора с.Черница , Коледа и др.</w:t>
      </w:r>
    </w:p>
    <w:p>
      <w:pPr>
        <w:pStyle w:val="Normal"/>
        <w:rPr/>
      </w:pPr>
      <w:r>
        <w:rPr>
          <w:sz w:val="36"/>
          <w:szCs w:val="36"/>
        </w:rPr>
        <w:t>През 2019г.Читалищното настоятелство проведе 5 засед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яка година участваме в проекти за ремонт и ако бъдем одобрени правим частично една или друга ча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елението на с.Черница настоява за възстановяване на големия салон и цялостен вътрешен ремонт на сградата на читалището.Разполагаме с малко средства.От събраните средства плащаме за абонамент,  книги и за др.разход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ка пазим и се грижим за нашето читалище за да я има духовност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Приетия отчет за културната дейност за 2019г. е приет </w:t>
      </w:r>
    </w:p>
    <w:p>
      <w:pPr>
        <w:pStyle w:val="Normal"/>
        <w:rPr/>
      </w:pPr>
      <w:r>
        <w:rPr>
          <w:sz w:val="36"/>
          <w:szCs w:val="36"/>
        </w:rPr>
        <w:t>на Общо събрание на 12.03.2020г.при НЧ”Христо Ботев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32г.”-с.Черн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Председател ЧН:…………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/Стефка Андре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9:00Z</dcterms:created>
  <dc:creator>Chitalishte</dc:creator>
  <dc:description/>
  <cp:keywords/>
  <dc:language>en-US</dc:language>
  <cp:lastModifiedBy>Hello</cp:lastModifiedBy>
  <cp:lastPrinted>2015-03-08T11:46:00Z</cp:lastPrinted>
  <dcterms:modified xsi:type="dcterms:W3CDTF">2020-01-24T09:10:00Z</dcterms:modified>
  <cp:revision>9</cp:revision>
  <dc:subject/>
  <dc:title>                                          П  О  К  А  Н  А</dc:title>
</cp:coreProperties>
</file>